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ẦN: 9 (Từ ngày: 02/11/2020 đến 08/11/202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ỉ đạo thực hiện kê hoạch giáo dục tuần 7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20"/>
        <w:gridCol w:w="1620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44.9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00: Chào cờ tuần 9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Giao ban tuần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Lên kế hoạch tuần 7,  Kiểm tra việc lên kế hoạch tuần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chỉ đạo dạy và học</w:t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ình hình CSVC, tư sửa điện nước thường xuyên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ới trưởng ban đại diện CMHS chuẩn bị đại hội Đại biểu CMHS 2020- 2021.</w:t>
            </w:r>
          </w:p>
          <w:p>
            <w:pPr>
              <w:pStyle w:val="NormalWeb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kế hoạch tháng 11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pt" to="35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7h00: Kiểm tra công tác sắp xếp lại thư viện sau bão, chuẩn bị hội trường cho đại hội đại biểu CMHS 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ý ban HĐNGLL về công tác chuẩn bị đại hội Liên đội, Tổ chức đợt sinh hoạt chủ điểm chào mừng 20/11.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H tháng 11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Dự đại hội đại biểu CMHS toàn trường 2020-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ý duyệt kế hoạch, điều lệ hội thi GVDG cấp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giáo dục của nhà trường, quy trình năm học 2020- 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dự thảo Kế hoạch GD trường tháng 11/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6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chỉnh các văn bản ĐH đại biểu CMHS: 2020- 2021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kế hoạch kiểm tra nội bộ: 2020-20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75pt" to="35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h00: Họp HĐSP tháng 11/2020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h30: Họp chi bộ định kỳ tháng 11/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10:  Dự đại hội Liên đội năm học 2020- 2021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22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05pt" to="44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00: Kiểm tra công tác dạy và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Làm việc với bộ phận kế toán – TQ:  Triển khai kế hoạch thu học phí và các khoản phục vụ học sin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</w:tc>
      </w:tr>
      <w:tr>
        <w:trPr>
          <w:trHeight w:val="8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15: Kiểm tra tình hình công tác dạy và học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VDG ( Đợt I ) ( Theo KH C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Trực 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45pt" to="35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h00: Kiểm tra tình hình công tác dạy và học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GVDG ( Đợt I ) ( Theo KH CM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Hội ý Ban giám hiệ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Tổng kết tuần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70" w:leader="none"/>
        </w:tabs>
        <w:rPr/>
      </w:pPr>
      <w:r>
        <w:rPr>
          <w:sz w:val="28"/>
          <w:szCs w:val="28"/>
        </w:rPr>
        <w:t xml:space="preserve">CN/08/11/2020:                                                                                   </w:t>
      </w:r>
      <w:r>
        <w:rPr>
          <w:b/>
          <w:sz w:val="28"/>
          <w:szCs w:val="28"/>
        </w:rPr>
        <w:t>Người thực hiện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9:00Z</dcterms:created>
  <dc:creator>User</dc:creator>
  <dc:description/>
  <cp:keywords/>
  <dc:language>en-US</dc:language>
  <cp:lastModifiedBy>Windows User</cp:lastModifiedBy>
  <cp:lastPrinted>2020-11-02T10:05:00Z</cp:lastPrinted>
  <dcterms:modified xsi:type="dcterms:W3CDTF">2020-11-02T03:50:00Z</dcterms:modified>
  <cp:revision>30</cp:revision>
  <dc:subject/>
  <dc:title>KẾ HOẠCH CÁ NHÂN : LÊ THÔNG ( HIỆU TRƯỞNG)</dc:title>
</cp:coreProperties>
</file>